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30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6/10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11 Trực tuần.</w:t>
              <w:tab/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 (các tổ chấm ý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khoa học của học sinh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2, ôn Chuyên khối 11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diễ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ch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iệu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họp với tổ Quản lý học sinh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15h Họp Ban giám hiệu, phòng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ào tạo, giáo viên dạy và học sinh lớp 11A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 12 ôn nâng cao theo lịch phòng Đào tạ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Ôn HSG máy tính cầm tay</w:t>
            </w:r>
          </w:p>
        </w:tc>
      </w:tr>
      <w:tr>
        <w:trPr>
          <w:trHeight w:val="8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13h45 Thao giảng môn Sử 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ịa (GV tổ V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n, Xã hội, Môn chung dự) (Th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viện).</w:t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và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HTA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10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1, 2 Thao giảng bài học minh hoạ mô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8/ 2013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uyển dụng 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Ôn HSG máy tính cầm tay</w:t>
            </w:r>
          </w:p>
        </w:tc>
      </w:tr>
      <w:tr>
        <w:trPr>
          <w:trHeight w:val="132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+ TT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2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Nghiệm thu giáo trình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(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, các tổ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guyễn Hoài Nam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- 19h Sinh hoạt CLB Tiếng anh </w:t>
            </w:r>
          </w:p>
        </w:tc>
      </w:tr>
      <w:tr>
        <w:trPr>
          <w:trHeight w:val="9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iến Dũ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09-30T07:43:00Z</dcterms:modified>
  <cp:revision>9</cp:revision>
  <dc:subject/>
  <dc:title>BỘ GIÁO DỤC VÀ ĐÀO TẠO</dc:title>
</cp:coreProperties>
</file>